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0" w:hRule="atLeast"/>
        </w:trPr>
        <w:tc>
          <w:tcPr>
            <w:tcW w:w="93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5943600" cy="8343900"/>
                      <wp:effectExtent l="6350" t="6985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8344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4pt;margin-top:0pt;width:467.95pt;height:656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CLIENT INFORM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</w:t>
      </w:r>
    </w:p>
    <w:p>
      <w:pPr>
        <w:pStyle w:val="Normal"/>
        <w:rPr/>
      </w:pPr>
      <w:r>
        <w:rPr/>
        <w:tab/>
        <w:tab/>
        <w:t>Street</w:t>
        <w:tab/>
        <w:tab/>
        <w:tab/>
        <w:tab/>
        <w:tab/>
        <w:t>City</w:t>
        <w:tab/>
        <w:tab/>
        <w:t>State</w:t>
        <w:tab/>
        <w:tab/>
        <w:t>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 Date: _____________________________ Age: ____________ Gender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red By: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 Status: Circle One:    Single      Married      Separated      Divorced     Coh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Children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’s Siblings (Age &amp; Sex)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her Living____ Age ____Deceased ____ Age ____; Father Living ____Age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ased _____Age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d By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Address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Phone: ___________________ Position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nearest relative not living with you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Address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us Psychological Treatment (Type &amp; Dates)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Responsible for Account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, if not same as above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Care Physician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_________ Phone: 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8343900"/>
                <wp:effectExtent l="6350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344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67.95pt;height:65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urrent/Chronic Medical Problems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Medications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sychiatrist (if you have one)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Address: ________________________________ Phon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iatric medications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iatric hospitalizations and their dates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3" w:hRule="atLeast"/>
        </w:trPr>
        <w:tc>
          <w:tcPr>
            <w:tcW w:w="9360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INFORM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________________________________ Best Time to Call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I leave a message on your home phone?        Yes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Phone:________________________________   Best Time to Call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I leave a message on your work phone?        Yes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Phone:__________________________________ Best Time to Call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I leave a message on your cell phone?        Yes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to contact if client is a child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’s Phone Number: ___________________________________________________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79" w:hRule="atLeast"/>
        </w:trPr>
        <w:tc>
          <w:tcPr>
            <w:tcW w:w="9360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ERGENCY CONTACT INFORM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 Relationship to you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</w:t>
      </w:r>
    </w:p>
    <w:p>
      <w:pPr>
        <w:pStyle w:val="Normal"/>
        <w:rPr/>
      </w:pPr>
      <w:r>
        <w:rPr/>
        <w:tab/>
        <w:tab/>
        <w:t>Street</w:t>
        <w:tab/>
        <w:tab/>
        <w:tab/>
        <w:tab/>
        <w:tab/>
        <w:t>City</w:t>
        <w:tab/>
        <w:tab/>
        <w:t>State</w:t>
        <w:tab/>
        <w:tab/>
        <w:t>Zi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ome Phone: ___________________________ Work Phone: 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22:55:00Z</dcterms:created>
  <dc:creator>Terrie</dc:creator>
  <dc:description/>
  <cp:keywords/>
  <dc:language>en-US</dc:language>
  <cp:lastModifiedBy>Terrie Emel</cp:lastModifiedBy>
  <cp:lastPrinted>2010-07-10T14:40:00Z</cp:lastPrinted>
  <dcterms:modified xsi:type="dcterms:W3CDTF">2012-01-21T12:56:00Z</dcterms:modified>
  <cp:revision>33</cp:revision>
  <dc:subject/>
  <dc:title>CLIENT INFORMATION</dc:title>
</cp:coreProperties>
</file>